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RESOLUTION NO. 22071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DEPARTMENT OF GENERAL SERVICES ADMINISTRATOR TO ENTER INTO A LAND USE AGREEMENT WITH THE RICHMOND NEIGHBORHOOD ASSOCIATION, RELATIVE TO PROPERTY LOCATED AT 3315 DELONG AVENUE, WHEREBY SAID VACANT LOT IS TO BE UTILIZED AS A PASSIVE PARK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 Administrator of the Department of General Services be and is hereby authorized to enter into a Land Use Agreement with the Richmond Neighborhood Association, relative to property located at 3315 Delong Avenue, Tax Map No. 155K B 035, whereby said vacant lot is to be utilized as a passive pa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March 2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7:01:00Z</dcterms:created>
  <dc:creator>Cindy Couey</dc:creator>
  <dc:description/>
  <dc:language>en-US</dc:language>
  <cp:lastModifiedBy>Wendy Murray</cp:lastModifiedBy>
  <cp:lastPrinted>1999-02-18T12:14:00Z</cp:lastPrinted>
  <dcterms:modified xsi:type="dcterms:W3CDTF">1999-03-09T01:14:00Z</dcterms:modified>
  <cp:revision>4</cp:revision>
  <dc:subject/>
  <dc:title>RESOLUTION NO</dc:title>
</cp:coreProperties>
</file>